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Договору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 № 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ЗАДА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казание образовательных усл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623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ы требований у услугам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слуг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казываемой услуг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услуга по программе повышения квалификации «Теория и практика подготовки кадров в области защиты и коммерциализации результатов интеллектуальной деятельност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оказания образовательной услуг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в рамках предоставленных из федерального бюджета грантов в форме субсидий на создание условий для подготовки кадров в области защиты и коммерциализации результатов интеллектуальной деятельности в рамках результата «Созданы условия для подготовки кадров в области защиты и коммерциализации результатов интеллектуальной деятельности» федерального проекта «Развитие человеческого капитала в интересах регионов, отраслей и сектора исследований и разработок» национального проекта «Наука и университеты» и государственной программы Российской Федерации «Научно-технологическое развитие Российской Федерации»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казания услуг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Бережковская наб., д. 30, корп.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академических час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из них контактной работы (лекции, семинары, аттестации) - 170 академических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оказания услуг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с 01.11.2021 г. по 20.12.2021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образовательной услуг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дготовки кадров в области защиты и коммерциализации результатов интеллектуальной деятельности в рамках результата «Созданы условия для подготовки кадров в области защиты и коммерциализации результатов интеллектуальной деятельности» федерального проекта «Развитие человеческого капитала в интересах регионов, отраслей и сектора исследований и разработок» национального проекта «Наука и университеты» и государственной программы Российской Федерации «Научно-технологическое развитие Российской Федерации»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дготовка научно-педагогического состава вуза к преподаванию и организационно-методическому сопровождению учебного процесса, способствующего созданию оптимальных условий для обучения и повышения квалификации кадров в области защиты и коммерциализации результатов интеллектуальной деятель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 с применением дистанционных технолог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учаемых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пять) 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рганизации обучен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цесс должен быть обеспечен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мещениями, соответствующими все нормам и требованиям, предъявляемым к таки помещен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ми учебными кабинетами, объектами для проведения практических занятий, материально-техническим обеспечением образовательной деятельности по соответствующей образовательной програм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ми образовательными и информационными ресурсами, необходимыми для реализации программы обучения;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онными материалами по программе обу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исполнителю образовательных услуг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должен иметь лицензию на осуществление образовательной деятельности в соответствии с Федеральным законом от 29.12.2012 № 279-ФЗ «Об образовании в Российской Федерации»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должен соответствовать требованиям, предусмотренным приложением №2 к постановлению Правительства Российской Федерации от 25.06.2021г. №998 «Об утверждении Правил предоставления из федерального бюджета грантов в форме субсидий на создание условий для подготовки кадров в области защиты и коммерциализации результатов интеллектуальной деятельност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содержанию образовательной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обеспечивает обучение по программе повышения квалифика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еория и практика подготовки кадров в области защиты и коммерциализации результатов интеллектуальной деятельнос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 обуч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0 академических часов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должно быть предусмотрено изучение следующих тем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С. ИС в современном мире. Законодательство в сфере охраны ИС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аспекты преподавания основ ИС в высшей школ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Федеральной службы по интеллектуальной собственности. Структура Роспатента. ФИПС. Цифровые сервисы Роспатен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интеллектуальных прав, принципы классификации. Охраняемые и неохраняемые объекты ИС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интеллектуальных прав. Способы распоряжения интеллектуальными правами. Выбор оптимальной модели правовой охраны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роведения лекций и семинаров по основам ИС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е и смежные прав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роведения лекций и семинаров по авторским и смежным правам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ное право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на средства индивидуализаци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на иные объекты интеллектуальной собственнос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заявки на изобретение в области IT технологий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роведения лекций и семинаров по патентному праву и праву на иные объекты ИС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отношений в цифровой сред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на результаты интеллектуальной деятельности: управление и коммерциализац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. Постановка на учет объектов НМА. Оценка объектов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 технологий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и патентования, патентные ландшафты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ое регулирование конкуренции и осуществление исключительных прав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специалистов в области интеллектуальной собственнос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одулей в области ИС. Лучшие практики преподава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тестовых заданий, кейсов и деловых игр в области управления и коммерциализации прав на РИД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обучения должно быть предусмотрено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ходное тестировани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межуточное тестировани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тоговая аттестация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своения программы слушатель приобретает компетенции в сфере формирования программ обучения и преподавания модуля «Интеллектуальная собственность» в высшем учебном завед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итоговой аттестаци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бучения должна быть проведена итоговая аттестация с выдачей документа о прохождении обучения. Печатное удостоверение выдается Исполнителем лично или высылается Обучающимся по его письменному заявлению почтовым отправлением (заказным письмом с уведомлением). Обучающимся, не прошедшим итоговую аттестацию или получившим неудовлетворительные результаты, а также Обучающимся, освоившим часть образовательной программ, выдается документ о прохождении обучения установленного Исполнителем образца</w:t>
            </w:r>
          </w:p>
        </w:tc>
      </w:tr>
      <w:tr>
        <w:trPr>
          <w:trHeight w:val="7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емки результатов услуг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ринимаются Заказчиком по акту оказанных услуг по договор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, сроки и порядок оплат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оизводится в безналичном порядке на расчетный счет Исполнителя. Оплата за оказание образовательных услуг производится Заказчиком до начала обучения в размере 100% от стоимости платных образовательных услуг в течение 5 (пяти) календарных дней с момента выставления счета. Стоимость образовательных услуг является фиксированной и не зависит от объемов аудиторной и (или) внеаудиторной учебной нагруз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тчетности по результатам оказания услуг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казанных услуг по договору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2"/>
      </w:tblGrid>
      <w:tr>
        <w:trPr/>
        <w:tc>
          <w:tcPr>
            <w:tcW w:w="4683" w:type="dxa"/>
            <w:tcBorders/>
          </w:tcPr>
          <w:p>
            <w:pPr>
              <w:pStyle w:val="3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олнитель: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азчик:</w:t>
            </w:r>
          </w:p>
        </w:tc>
      </w:tr>
      <w:tr>
        <w:trPr>
          <w:trHeight w:val="1220" w:hRule="atLeast"/>
        </w:trPr>
        <w:tc>
          <w:tcPr>
            <w:tcW w:w="4683" w:type="dxa"/>
            <w:tcBorders/>
          </w:tcPr>
          <w:p>
            <w:pPr>
              <w:pStyle w:val="Heading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  <w:lang w:eastAsia="ru-RU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ридический адрес: Бережковская набережная, дом 30, корпус 1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ва, 125993, Российская Федера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Н 7730036073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ПП 77300100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/счет 20736Ц83140 в УФК по г. Москв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чет (казначейский) 03214 643 00000 00173 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ГУ Банка России по ЦФО//УФК по г. Москв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К 00452598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/счет (ЕКС) 40102 810 54537 00000 0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: +7(495)531-63-2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ps_obr@rupto.ru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Братский государственный университет» (ФГБОУ ВО «БрГУ»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акаренко, д. 40, г. Братск, Иркутской обл., Россия, 665709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й адрес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огодаева, д. 5, г. Братск, Иркутской обл., Россия, 665709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510014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50100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102380091983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3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Иркутск Банка России // УФК по Иркутской области г. Иркутск ФГБОУ ВО «БрГУ» л/с 20346Х40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25714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: 4010281014537000002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01252010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.: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+7(395)334-40-11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л. почта: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rector@brstu.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4683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ФИП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А.А. Прищеп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И.С. Си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 Light" w:hAnsi="Calibri Light" w:cs="Times New Roman"/>
      <w:color w:val="2E74B5"/>
      <w:sz w:val="26"/>
      <w:szCs w:val="26"/>
    </w:rPr>
  </w:style>
  <w:style w:type="character" w:styleId="Heading3Char">
    <w:name w:val="Heading 3 Char"/>
    <w:basedOn w:val="Style12"/>
    <w:qFormat/>
    <w:rPr>
      <w:rFonts w:ascii="Arial" w:hAnsi="Arial" w:cs="Times New Roman"/>
      <w:sz w:val="20"/>
      <w:szCs w:val="20"/>
      <w:u w:val="single"/>
      <w:lang w:val="en-US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3">
    <w:name w:val="Основной текст 3"/>
    <w:basedOn w:val="Normal"/>
    <w:qFormat/>
    <w:pPr>
      <w:spacing w:lineRule="auto" w:line="240"/>
      <w:ind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3:10:00Z</dcterms:created>
  <dc:creator>Краскевич Владимир Игоревич</dc:creator>
  <dc:description/>
  <cp:keywords/>
  <dc:language>en-US</dc:language>
  <cp:lastModifiedBy>Админ</cp:lastModifiedBy>
  <dcterms:modified xsi:type="dcterms:W3CDTF">2021-10-17T03:13:00Z</dcterms:modified>
  <cp:revision>3</cp:revision>
  <dc:subject/>
  <dc:title>Приложение № 1 к Договору </dc:title>
</cp:coreProperties>
</file>